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llegato 1 (da inserire nella busta 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ello da utilizzare in caso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rtecipazione come persone fisiche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CHIARAZIONE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 persone fis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fis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’asta di cui tratt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/DICHIARANO ai sensi del D.P.R. 28.12.2000 n. 44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ovarsi nel pieno e libero godimento dei diritti civi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non trovarsi nelle condizioni di incapacità a contrattare con la Pubblica Amministrazione ai sensi degli artt. 32 ter e 32 quater del Codice Penal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che a carico dei sottoscritti, dal Certificato generale del Casellario Giudiziale della Procura della Repubblica presso il tribunale di competenza risulta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LL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_________________ dal Certificato generale del Casellari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della Procura della Repubblica presso il tribunale di competenz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fini propri della presente, il sottoscritto consente il trattamento dei prop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, anche personali, ai sensi del D.lgs. 196/200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a dichiarazione deve essere sottoscritta, </w:t>
      </w:r>
      <w:r>
        <w:rPr>
          <w:rFonts w:cs="Arial" w:ascii="Arial" w:hAnsi="Arial"/>
          <w:b/>
          <w:bCs/>
          <w:color w:val="000000"/>
          <w:u w:val="single"/>
        </w:rPr>
        <w:t>a pena di esclusione</w:t>
      </w:r>
      <w:r>
        <w:rPr>
          <w:rFonts w:cs="Arial" w:ascii="Arial" w:hAnsi="Arial"/>
          <w:b/>
          <w:bCs/>
          <w:color w:val="000000"/>
        </w:rPr>
        <w:t>, da tutti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statari offerenti e corredata, a pena di esclusione, da fotocopia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o di identità (in corso di validità) di tutti i sottoscrit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Allegato 2 (da inserire nella busta 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dello da utilizzare in caso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artecipazione come persone giuridiche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CHIARAZIONE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 persone giuridi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giurid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della Ditta______________________ con sede in___________________________via____________________________ con codice fiscale n_____________________P.I.___________________________ iscritta nel registro delle imprese della Camera di Commercio CON I SEGUENTI DA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o di iscrizione______________________________ data di iscrizione_______________forma giuridica__________________________</w:t>
      </w:r>
    </w:p>
    <w:p>
      <w:pPr>
        <w:pStyle w:val="Normal"/>
        <w:autoSpaceDE w:val="false"/>
        <w:jc w:val="both"/>
        <w:rPr/>
      </w:pPr>
      <w:r>
        <w:rPr/>
        <w:t>elenco: titolare, soci, direttori tecnici, amministratori muniti di rappresentanza, 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della Ditt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via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nel registro delle imprese della Camera di Commercio di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attesta i seguenti dati: numero di iscrizion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iscrizione_______________forma giuridica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: titolare, soci, direttori tecnici, amministratori muniti di rappresentanza,</w:t>
      </w:r>
    </w:p>
    <w:p>
      <w:pPr>
        <w:pStyle w:val="Normal"/>
        <w:autoSpaceDE w:val="false"/>
        <w:rPr/>
      </w:pPr>
      <w:r>
        <w:rPr/>
        <w:t>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nato a__________________il 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nel Comune di______________________Vi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della Ditta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___________________________via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_____________________P.I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nel registro delle imprese della Camera di Commercio di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attesta i seguenti dati: numero di iscrizion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iscrizione_______________forma giuridica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: titolare, soci, direttori tecnici, amministratori muniti di rappresentanza,</w:t>
      </w:r>
    </w:p>
    <w:p>
      <w:pPr>
        <w:pStyle w:val="Normal"/>
        <w:autoSpaceDE w:val="false"/>
        <w:rPr/>
      </w:pPr>
      <w:r>
        <w:rPr/>
        <w:t>soci accomandata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a partecipazione all’asta di cui tratt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/DICHIARANO ai sensi del D.P.R. 28.12.2000 n. 4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ovarsi nel pieno e libero godimento dei diritti civi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nelle condizioni di incapacità a contrattare con la Pubblica Amministrazione ai sensi degli artt. 32 ter e 32 quater del Codice Pe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ussistono procedimenti, provvedimenti o misure di prevenzione ai sensi dell’art. 10 della legge 575/1965 (antimafia) a proprio carico e dei propri familiari, anche di fatto conviv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 compilare solo se del caso) </w:t>
      </w:r>
      <w:r>
        <w:rPr>
          <w:rFonts w:cs="Arial" w:ascii="Arial" w:hAnsi="Arial"/>
          <w:color w:val="000000"/>
        </w:rPr>
        <w:t>che a carico del sottoscritto_________________ dal Certificato generale del Casellario Giudiziale della Procura della Repubblica presso il tribunale di competenza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fini propri della presente, il sottoscritto consente il trattamento dei propri dati, anche personali, ai sensi del D.lgs. 196/200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</w:t>
      </w:r>
    </w:p>
    <w:p>
      <w:pPr>
        <w:pStyle w:val="Corpodeltesto3"/>
        <w:rPr/>
      </w:pPr>
      <w:r>
        <w:rPr>
          <w:rFonts w:cs="Arial" w:ascii="Arial" w:hAnsi="Arial"/>
        </w:rPr>
        <w:t xml:space="preserve">La dichiarazione deve essere sottoscritta, </w:t>
      </w:r>
      <w:r>
        <w:rPr>
          <w:rFonts w:cs="Arial" w:ascii="Arial" w:hAnsi="Arial"/>
          <w:u w:val="single"/>
        </w:rPr>
        <w:t>a pena di esclusione</w:t>
      </w:r>
      <w:r>
        <w:rPr>
          <w:rFonts w:cs="Arial" w:ascii="Arial" w:hAnsi="Arial"/>
        </w:rPr>
        <w:t>, da tutti gli intestatari offerenti e corredata, a pena di esclusione, da fotocopia del documento di identità (in corso di validità) di tutti i sottoscritto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3 (da inserire nella busta B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 d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,6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ARME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della Vittoria, 1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11 ARMENO (N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TA PER LA VENDITA FABBRICATO SITO IN VIA OMEGNA, 3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e fisiche</w:t>
      </w:r>
      <w:r>
        <w:rPr>
          <w:rFonts w:cs="Arial" w:ascii="Arial" w:hAnsi="Arial"/>
          <w:color w:val="000000"/>
        </w:rPr>
        <w:t>: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con codice fiscale n_____________________P.I.___________________________ telefono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fferente persona/e giuridica/che</w:t>
      </w:r>
      <w:r>
        <w:rPr>
          <w:rFonts w:cs="Arial" w:ascii="Arial" w:hAnsi="Arial"/>
          <w:color w:val="000000"/>
        </w:rPr>
        <w:t>: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________________________nato a__________________il _______ residente nel Comune di______________________Via______________________ in qualità di___________________________ della Ditta______________________ con sede in___________________________via____________________________ con codice fiscale n_____________________P.I.___________________________ telefono____________________fax__________________e mail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/OFFR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prezzo complessivo di Euro_________________________ (</w:t>
      </w:r>
      <w:r>
        <w:rPr>
          <w:rFonts w:cs="Arial" w:ascii="Arial" w:hAnsi="Arial"/>
          <w:color w:val="000000"/>
          <w:u w:val="single"/>
        </w:rPr>
        <w:t>superiore</w:t>
      </w:r>
      <w:r>
        <w:rPr>
          <w:rFonts w:cs="Arial" w:ascii="Arial" w:hAnsi="Arial"/>
          <w:color w:val="000000"/>
        </w:rPr>
        <w:t xml:space="preserve"> all’importo complessivo a base d’asta di Euro 320.000,00=) diconsi Euro______________________________________________________________ al netto di ogni imposta e tas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sottoscrizione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.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’offerta deve essere sottoscritta, </w:t>
      </w:r>
      <w:r>
        <w:rPr>
          <w:rFonts w:cs="Arial" w:ascii="Arial" w:hAnsi="Arial"/>
          <w:b/>
          <w:bCs/>
          <w:color w:val="000000"/>
          <w:u w:val="single"/>
        </w:rPr>
        <w:t>a pena di esclusione</w:t>
      </w:r>
      <w:r>
        <w:rPr>
          <w:rFonts w:cs="Arial" w:ascii="Arial" w:hAnsi="Arial"/>
          <w:b/>
          <w:bCs/>
          <w:color w:val="000000"/>
        </w:rPr>
        <w:t>, da tutti gli intesta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fferen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6:00Z</dcterms:created>
  <dc:creator> </dc:creator>
  <dc:description/>
  <cp:keywords/>
  <dc:language>en-US</dc:language>
  <cp:lastModifiedBy> </cp:lastModifiedBy>
  <dcterms:modified xsi:type="dcterms:W3CDTF">2010-12-24T10:53:00Z</dcterms:modified>
  <cp:revision>5</cp:revision>
  <dc:subject/>
  <dc:title>Allegato 1 (da inserire nella busta A)</dc:title>
</cp:coreProperties>
</file>