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All’Ufficio Personale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e di Armen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011 Armeno (NO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___sottoscritt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 ____ il ______________________ a _____________________________________ Prov. 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____ Prov. 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______________________________________________________C.A.P. |__|__|__|__|__|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|__|__|__|__| / |__|__|__|__|__|__|__|__|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mmesso al concorso pubblico, per esami, per la copertura, a tempo pieno e indeterminato, di n.1  posto di “Operaio Specializzato” (categoria giuridica B3 posizione economica B3 del C.C.N.L. Comparto Regioni ed Autonomie Locali) – da assegnare all’Area Tecnico-Manutentiva</w:t>
      </w:r>
      <w:r>
        <w:rPr>
          <w:rFonts w:ascii="Book Antiqua" w:hAnsi="Book Antiqua"/>
          <w:sz w:val="22"/>
          <w:szCs w:val="22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fine dell'assunzione ai sensi del D.P.R. 445/2000, consapevole delle sanzioni penali previste dalla suddetta legge, sotto la propria responsabilità: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i avere le seguenti generalità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: ______________________Cognome: 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__________il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he il recapito al quale far pervenire le comunicazioni inerenti il concorso in oggetto è il seguent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_______________________________e-mail: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|__|__|__|__| / |__|__|__|__|__|__|__|__|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i essere in possesso della cittadinanza italiana o di essere cittadino _________________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i essere iscritto nelle liste elettorali del Comune di ___________________________/ di non essere iscritto per i seguenti motivi_________________________________________________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Di non aver riportato condanne penali e di non avere procedimenti penali in cors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Di aver riportato le seguenti condanne penali ___________________________________ o di avere i seguenti procedimenti penali in corso __________________________________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Di aver adempiuto gli obblighi di legge concernenti il reclutamento militare (solo per i candidati di sesso maschile nati entro il 31.12.1985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Di non essere stato destituito o dispensato dall’impiego presso una pubblica amministrazione e di non essere stato dichiarato decaduto o licenziato dall’impiego presso una pubblica amministrazion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Di aver preso visione del bando, di accettarne le condizioni e di essere in possesso dei requisiti indicati nel bando di concorso – requisiti di access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Di essere in possesso del seguente titolo di studi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da  __________________________________________il __________________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Di avere almeno una delle seguenti esperienze professionali o attestato di qualifica, come da Curriculum Vitae/attestazione allegati, relativi 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erventi da operaio edile (rincocciatura di murature, piccole riparazioni di pavimentazione stradale, posa di segnaletica verticale, attività di rifinitura interna ed esterna, intonaci e tinteggiature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erventi di manutenzione del verde (gestione e sostituzione di verde urbano, anche attrezzato con essenze di medio e basso fusto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erventi di manutenzione ordinaria di impianti elettrici (sostituzione di frutti, prese e corpi illuminanti di impianto elettrico esistente - esclusa la sostituzione di reti di alimentazione);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interventi relativi al servizio di spalatura neve o spargimento sale (idoneità all’utilizzo di mezzi e attrezzature per spalatura/sgombero neve, rimozione ghiaccio e spargimento sale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di essere in possesso della patente guida di categoria B e D pubblica con carta di qualificazione conducente “C.Q.C” per trasporto di persone e disponibilità a guidare i mezzi dell’Ent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di essere in possesso del patentino per l’utilizzo della motosega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Di essere fisicamente idoneo alle mansioni da svolger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Di essere in possesso del seguente titolo di preferenza di cui all’art. 10 del band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) Di essere portatore di handicap e di richiedere per l’esame il seguente ausilio ed (eventualmente) i seguenti tempi aggiuntivi (compilare solo in caso affermativo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di possedere conoscenze di base della lingua inglese e delle apparecchiature informatiche più diffus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PAZIO RISERVATO ALLA COMPILAZIONE DA PARTE DI CITTADINI STRANIERI APPARTENENTI ALLA UNIONE EUROPEA CHE DEVONO ANCHE DICHIARAR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arrare il numero corrispondente alla dichiarazione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di godere dei diritti civili e politici nello stato di appartenenza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di essere in possesso di tutti i requisiti (ad eccezione della cittadinanza) richiesti per la partecipazione al concorso (specificare eventuali eccezioni ____________________________)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i avere adeguata conoscenza della lingua italiana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di possedere titolo di studio equivalente a quello richiesto per l'accesso al posto messo a concorso (indicare espressamente il titolo): 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relativa al trattamento dei dati personal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 Sottoscritto, indistintamente, alla luce delle disposizioni del nuovo codice in materia di protezione dei dati personali di cui al Regolamento Generale sulla Protezione dei Dati (GDPR) n. 679/2016 entrato in vigore il 25 maggio 2018, dichiara il proprio univoco e incondizionato consenso al trattamento di tutti i dati personali esclusivamente necessari all’espletamento del procedimento concorsuale ed alla eventuale assunzione in servizi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 alla presente domanda: (obbligatorio)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comprovante il versamento della tassa di concorso di €. 10,00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di idoneo documento di identità personale in corso di validità munito di fotografia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stazione corsi e/o Curriculum Vita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</w:t>
        <w:tab/>
        <w:tab/>
        <w:tab/>
        <w:tab/>
        <w:t xml:space="preserve"> __________________________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e028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875</Words>
  <Characters>4988</Characters>
  <CharactersWithSpaces>58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8:00Z</dcterms:created>
  <dc:creator>Miria Coltelli</dc:creator>
  <dc:description/>
  <dc:language>en-US</dc:language>
  <cp:lastModifiedBy>Sonia Giovanetti</cp:lastModifiedBy>
  <cp:lastPrinted>2022-07-22T10:54:00Z</cp:lastPrinted>
  <dcterms:modified xsi:type="dcterms:W3CDTF">2022-07-22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