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1"/>
        <w:spacing w:lineRule="atLeast" w:line="300"/>
        <w:ind w:left="-567" w:hanging="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17780</wp:posOffset>
            </wp:positionV>
            <wp:extent cx="1060450" cy="87820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388" r="-321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208905</wp:posOffset>
            </wp:positionH>
            <wp:positionV relativeFrom="page">
              <wp:posOffset>459740</wp:posOffset>
            </wp:positionV>
            <wp:extent cx="1807845" cy="56134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40" r="-7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AI CANTIERI DI LAVORO OVER 5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In attuazione  della DGR 45-8826 del 18/04/2019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nni 2021-2022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.D. n 568 del 05/10/2021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 Arme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 e Data) …………………, ……………… 2022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l sottoscritto …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Codice Fiscale …………………………………………………………………………………………………………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l. fisso …………………………………….. Tel. mobile………………………………………………..........................…………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BAN …………………………………………………………………………………………………………specificare se Banca o Pos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conseguenze penali in materia di false dichiarazion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le norme vigenti in materia di autocertifica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i essere nato il ……………………. a ……………………………… prov. ……… e di avere …………. anni compiuti alla data di avvio del cantier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i trovarsi in stato di disoccupazione (così come definito dall’art. 19 del D. lgs. 150\2015) alla data di avvio del cantier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i essere iscritto al Centro per l’impiego di ……………………………….. alla data di avvio del cantier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residente nel comune di  ……………………………….. in via ……………………………………..n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avere un’anzianità contributiva pari a ……………. Settimane come testimoniato dall’estratto contributivo INPS alleg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non essere percettore di trattamenti previdenzi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essere al corrente che i lavoratori del cantiere di lavoro non possono sommare l’indennità percepita per la partecipazione al cantiere con sussidi al reddito regionali percepiti nell’ambito di altre politiche del lavoro, nonché qualsivoglia indennità a tutela dello stato di disoccupazione e/o emolumenti percepiti a titolo di ammortizzatore sociali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itenendo di possedere i requisiti previs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CHIE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apposita graduatoria per partecipare alle attività di cantiere di lavoro Over 58 Esercizio 2021-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ente capofila e il comune sede di Cantiere al trattamento dei dati personal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 Regolamento UE 2016/679 GDPR (General Data Protection Regulation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 D. Lgs 196 del 30 giugno 2003 sulla tutela dei dati person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EGA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Documento di identità in corso di validità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Codice Fiscale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Estratto Contributivo INPS aggiornato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zione IBAN (specificare n.IBAN, se Banca o Posta e la filiale di riferiment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1">
    <w:name w:val="Comment Subject1"/>
    <w:basedOn w:val="Normal"/>
    <w:next w:val="Normal"/>
    <w:qFormat/>
    <w:pPr>
      <w:suppressAutoHyphens w:val="true"/>
      <w:autoSpaceDE w:val="false"/>
      <w:spacing w:lineRule="auto" w:line="276"/>
      <w:jc w:val="both"/>
    </w:pPr>
    <w:rPr>
      <w:rFonts w:ascii="Segoe UI Light" w:hAnsi="Segoe UI Light" w:eastAsia="Times New Roman" w:cs="Arial"/>
      <w:b/>
      <w:bCs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05:00Z</dcterms:created>
  <dc:creator>Franco Ferrero</dc:creator>
  <dc:description/>
  <cp:keywords/>
  <dc:language>en-US</dc:language>
  <cp:lastModifiedBy>Account Microsoft</cp:lastModifiedBy>
  <cp:lastPrinted>2022-04-20T11:31:00Z</cp:lastPrinted>
  <dcterms:modified xsi:type="dcterms:W3CDTF">2022-10-24T18:05:00Z</dcterms:modified>
  <cp:revision>2</cp:revision>
  <dc:subject/>
  <dc:title>Al Comune di Ronco Canavese (capofila)</dc:title>
</cp:coreProperties>
</file>