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ineri"/>
        <w:spacing w:before="0" w:after="280"/>
        <w:rPr/>
      </w:pPr>
      <w:r>
        <w:rPr/>
        <w:t xml:space="preserve">Notizie dal Comune di Omegna </w:t>
      </w:r>
    </w:p>
    <w:p>
      <w:pPr>
        <w:pStyle w:val="NormaleWeb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349"/>
      </w:tblGrid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94615" cy="95250"/>
                  <wp:effectExtent l="0" t="0" r="0" b="0"/>
                  <wp:docPr id="1" name="pattern_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ttern_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u w:val="single"/>
              </w:rPr>
              <w:t xml:space="preserve">Viabilità e inquinamento atmosferico. Limitazioni alla circolazione dei veicoli per la tutela della salute pubblica (dal primo ottobre) 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Indice1"/>
        </w:rPr>
        <w:t>Allo scopo di tutelare la salute pubblica e l’ambiente dall’inquinamento atmosferico, in attuazione delle disposizioni regionali, dal primo ottobre, anche a Omegna come in numerosi altri Comuni della provincia, entra in vigore la limitazione della circolazione degli automezzi privati e d’impresa.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Indice1"/>
        </w:rPr>
        <w:t>Con apposita ordinanza comunale (n. 276, del 26.9.2007), infatti, dal primo ottobre è previsto il parziale divieto di circolazione dei veicoli alimentati a benzina con omologazione precedente all’Euro 1, anche se provvisti di bollino blu, dei veicoli diesel con omologazioni precedenti all’Euro 2, anche se provvisti di bollino blu, nonché dei ciclomotori e motocicli a due tempi, non conformi alla normativa Euro 1 immatricolati da più di dieci anni.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Indice1"/>
        </w:rPr>
        <w:t xml:space="preserve">Il divieto, previsto su tutte le strade comprese nel centro abitato (Omegna centro, Borca, Verta, Crusinallo, Cireggio e Bagnella), vige tutti i giorni feriali da lunedì a venerdì dalle ore 9,00 alle ore 12,00 e dalle ore 13,45 alle ore 15,45 per i veicoli utilizzati per il trasporto privato e dalle ore 10 alle ore 12,00 e dalle ore 14,30 alle ore 15,30 per i veicoli utilizzati per il trasporto e la distribuzione delle merci e per l’esercizio delle attività commerciali, artigianali, industriali, agricole e di servizio.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Indice1"/>
        </w:rPr>
        <w:t>La medesima ordinanza dispone altresì le deroghe possibili e le esclusioni dal divieto.</w:t>
      </w:r>
      <w:r>
        <w:rPr>
          <w:rFonts w:cs="Verdana" w:ascii="Verdana" w:hAnsi="Verdana"/>
          <w:sz w:val="19"/>
          <w:szCs w:val="19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dice1">
    <w:name w:val="indice1"/>
    <w:basedOn w:val="Caratterepredefinitoparagrafo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neri">
    <w:name w:val="titolineri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2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1:00Z</dcterms:created>
  <dc:creator>polizia Municipale</dc:creator>
  <dc:description/>
  <dc:language>en-US</dc:language>
  <cp:lastModifiedBy>polizia Municipale</cp:lastModifiedBy>
  <dcterms:modified xsi:type="dcterms:W3CDTF">2007-10-01T11:59:00Z</dcterms:modified>
  <cp:revision>3</cp:revision>
  <dc:subject/>
  <dc:title>Notizie dal Comune di Omegna </dc:title>
</cp:coreProperties>
</file>