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bookmarkStart w:id="0" w:name="_Hlk156909697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bookmarkStart w:id="1" w:name="_Hlk156909697"/>
      <w:r>
        <w:rPr>
          <w:rFonts w:cs="Arial" w:ascii="Arial" w:hAnsi="Arial"/>
          <w:sz w:val="20"/>
          <w:szCs w:val="20"/>
        </w:rPr>
        <w:t>armeno@cert.ruparpiemonte.it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Censimento delle strutture ricettive extralberghiere (bed and breakfast, affittacamere, case vacanze, ecc.) e le attività di locazioni brevi sul territorio comunale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jc w:val="center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QUESTIONARIO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jc w:val="center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DENOMINAZIONE ATTIVITA’: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INDIRIZZO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CODICE CIR 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DATA INIZIO ATTIVITA’ 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TITOLARE: (nome cognome, data e luogo di nascita, residenza se diversa dalla sede attivita’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 xml:space="preserve">FLUSSO TURISTICO ANNO 2024: </w:t>
      </w:r>
      <w:bookmarkStart w:id="2" w:name="_Hlk177655533"/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( numero persone che hanno soggiornato uno o più giorni alla data del 31 agosto 2024</w:t>
      </w:r>
      <w:bookmarkEnd w:id="2"/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 xml:space="preserve">FLUSSO TURISTICO ANNO 2023 :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outlineLvl w:val="0"/>
        <w:rPr>
          <w:rFonts w:ascii="Titillium Web" w:hAnsi="Titillium Web"/>
          <w:b/>
          <w:b/>
          <w:bCs/>
          <w:color w:val="19191A"/>
          <w:spacing w:val="-18"/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A"/>
          <w:spacing w:val="-18"/>
          <w:kern w:val="2"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FERIMENTI NORMATIV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R 13/2017 e Reg 4/2018 e s.m.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o Ministeriale Sanità 5 luglio 1975, per requisiti igienico-sanitari dei locali di abitazione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er ulteriori informazioni il riferimento è l’Ufficio POLIZIA LOCALE – Tel. 0322/900106 –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Mail: 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poliziamunicipale@comune.armeno.no.it</w:t>
        </w:r>
      </w:hyperlink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NewCenturySchl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NewAste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926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8527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unhideWhenUsed/>
    <w:rsid w:val="00393ab5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8527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926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be52da"/>
    <w:rPr>
      <w:rFonts w:ascii="NewCenturySchlbk" w:hAnsi="NewCenturySchlbk" w:eastAsia="Batang" w:cs="NewCenturySchlbk"/>
      <w:b/>
      <w:bCs/>
      <w:i/>
      <w:iCs/>
      <w:sz w:val="28"/>
      <w:szCs w:val="24"/>
      <w:lang w:val="x-none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f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paragraph" w:styleId="Default" w:customStyle="1">
    <w:name w:val="Default"/>
    <w:qFormat/>
    <w:rsid w:val="009d765b"/>
    <w:pPr>
      <w:widowControl/>
      <w:bidi w:val="0"/>
      <w:spacing w:lineRule="auto" w:line="240" w:before="0" w:after="0"/>
      <w:jc w:val="left"/>
    </w:pPr>
    <w:rPr>
      <w:rFonts w:ascii="NewAster" w:hAnsi="NewAster" w:eastAsia="Times New Roman" w:cs="NewAster"/>
      <w:color w:val="000000"/>
      <w:kern w:val="0"/>
      <w:sz w:val="24"/>
      <w:szCs w:val="24"/>
      <w:lang w:eastAsia="it-IT" w:val="it-IT" w:bidi="ar-SA"/>
    </w:rPr>
  </w:style>
  <w:style w:type="paragraph" w:styleId="Titolo1" w:customStyle="1">
    <w:name w:val="Titolo1"/>
    <w:basedOn w:val="Normal"/>
    <w:next w:val="TextBody"/>
    <w:qFormat/>
    <w:rsid w:val="00be52da"/>
    <w:pPr>
      <w:suppressAutoHyphens w:val="true"/>
      <w:jc w:val="center"/>
    </w:pPr>
    <w:rPr>
      <w:rFonts w:ascii="Tahoma" w:hAnsi="Tahoma" w:eastAsia="Batang" w:cs="Tahoma"/>
      <w:b/>
      <w:bCs/>
      <w:i/>
      <w:iCs/>
      <w:lang w:val="x-none" w:eastAsia="zh-CN"/>
    </w:rPr>
  </w:style>
  <w:style w:type="paragraph" w:styleId="Subtitle">
    <w:name w:val="Subtitle"/>
    <w:basedOn w:val="Normal"/>
    <w:next w:val="TextBody"/>
    <w:link w:val="SottotitoloCarattere"/>
    <w:qFormat/>
    <w:rsid w:val="00be52da"/>
    <w:pPr>
      <w:suppressAutoHyphens w:val="true"/>
      <w:jc w:val="center"/>
    </w:pPr>
    <w:rPr>
      <w:rFonts w:ascii="NewCenturySchlbk" w:hAnsi="NewCenturySchlbk" w:eastAsia="Batang" w:cs="NewCenturySchlbk"/>
      <w:b/>
      <w:bCs/>
      <w:i/>
      <w:iCs/>
      <w:sz w:val="28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.armen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C6139-E918-4463-925D-E12E03FD8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8:00Z</dcterms:created>
  <dc:creator>Augusto</dc:creator>
  <dc:description/>
  <dc:language>en-US</dc:language>
  <cp:lastModifiedBy>Gabriele Ferraris</cp:lastModifiedBy>
  <cp:lastPrinted>2024-09-19T14:26:00Z</cp:lastPrinted>
  <dcterms:modified xsi:type="dcterms:W3CDTF">2024-09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