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In Bollo</w:t>
      </w:r>
    </w:p>
    <w:p>
      <w:pPr>
        <w:pStyle w:val="TextBody"/>
        <w:jc w:val="right"/>
        <w:rPr/>
      </w:pPr>
      <w:r>
        <w:rPr/>
        <w:tab/>
        <w:tab/>
        <w:tab/>
        <w:tab/>
        <w:tab/>
      </w:r>
      <w:r>
        <w:rPr>
          <w:b/>
        </w:rPr>
        <w:t xml:space="preserve">AL SIGNOR SINDACO </w:t>
      </w:r>
    </w:p>
    <w:p>
      <w:pPr>
        <w:pStyle w:val="TextBody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EL COMUNE DI ARMENO</w:t>
      </w:r>
    </w:p>
    <w:p>
      <w:pPr>
        <w:pStyle w:val="TextBody"/>
        <w:jc w:val="right"/>
        <w:rPr>
          <w:b/>
          <w:b/>
        </w:rPr>
      </w:pPr>
      <w:r>
        <w:rPr>
          <w:b/>
        </w:rPr>
        <w:t>PIAZZA DELLA VITTORIA, 11</w:t>
      </w:r>
    </w:p>
    <w:p>
      <w:pPr>
        <w:pStyle w:val="TextBody"/>
        <w:jc w:val="right"/>
        <w:rPr>
          <w:b/>
          <w:b/>
        </w:rPr>
      </w:pPr>
      <w:r>
        <w:rPr>
          <w:b/>
        </w:rPr>
        <w:t>28011 ARMENO (NO)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l  sottoscritto………………………………………………………………………,nato a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il……………………………………………., residente a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in via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.F. ………………………………………………….tel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la sua qualità di………………………………………………….del Gruppo Sportivo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con sede in……………………………………….alla via…………</w:t>
      </w:r>
    </w:p>
    <w:p>
      <w:pPr>
        <w:pStyle w:val="Normal"/>
        <w:jc w:val="both"/>
        <w:rPr/>
      </w:pPr>
      <w:r>
        <w:rPr>
          <w:sz w:val="24"/>
        </w:rPr>
        <w:t xml:space="preserve">…………………………………………… </w:t>
      </w:r>
      <w:r>
        <w:rPr>
          <w:sz w:val="24"/>
        </w:rPr>
        <w:t>Cell. ( dove potere sempre rintracciare un responsabile anche durante lo svolgimento della manifestazione)…...………………………………, fax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, ai sensi dell’art.9, comma 1 e 2 del D.P.R. 30.04.92 n.285 (Codice della Strada 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HIEDE L’AUTORIZZ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lo svolgimento della gara podistica che avrà luogo il giorno………………………………., c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ressa tratti di strada di proprietà di codesta Amministrazione, con il seguente programm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trovo dei concorrenti: alle ore…………………….in località: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artenza alle ore………………………da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rrivo: previsto per le ore………………………….in località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tinerario: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e, nel contempo, dichiara di possedere i requisiti morali di cui agli artt.11 e 92 del TULPS (Testo Unico delle Leggi di Pubblica Sicurezza ) e di non essere incorso in alcuna delle misure che costituiscono causa di esclusione ai sensi della L.575/65 ( Legge antimafia) e successive modifiche ed integrazio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LLEG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.1 marca da bollo per il rilascio dell’autorizzazion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.1 copia della tabella di marc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.1 copia della planimetria stradale con l’indicazione del percorso e la dislocazione del personale che vigilerà sul corretto svolgimento della manifestazion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.1 copia della polizza per la responsabilità civile presso terzi e per eventuali danni a cose, comprese le strade e le relative attrezzatur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chiarazione di responsabilità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chiarazione dell’Associazione di Pubblica Assistenza o della Croce Rossa che garantirà la presenza di un’Ambulanza in tutto il periodo di svolgimento della manifestazion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ventuale dichiarazione della presenza di un medic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pia del documento di riconoscimento in corso di valid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b/>
          <w:sz w:val="24"/>
        </w:rPr>
        <w:t xml:space="preserve">    </w:t>
      </w:r>
      <w:r>
        <w:rPr>
          <w:b/>
          <w:sz w:val="24"/>
        </w:rPr>
        <w:tab/>
        <w:tab/>
        <w:tab/>
        <w:tab/>
        <w:tab/>
        <w:tab/>
        <w:t>FIRM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27:00Z</dcterms:created>
  <dc:creator>Ufficio Mobilità</dc:creator>
  <dc:description/>
  <cp:keywords/>
  <dc:language>en-US</dc:language>
  <cp:lastModifiedBy>Gabriele Ferraris</cp:lastModifiedBy>
  <cp:lastPrinted>2011-03-04T13:34:00Z</cp:lastPrinted>
  <dcterms:modified xsi:type="dcterms:W3CDTF">2024-07-15T08:27:00Z</dcterms:modified>
  <cp:revision>2</cp:revision>
  <dc:subject/>
  <dc:title>FAC SIMILE DI ISTANZA DI AUTORIZZAZIONE DI COMPETIZIONE CICLISTICA SU STRADA COMUNALE</dc:title>
</cp:coreProperties>
</file>