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BLEMI EROGAZIONE ACQUA NELL’ABITATO DI ARMENO</w:t>
      </w:r>
    </w:p>
    <w:p>
      <w:pPr>
        <w:pStyle w:val="Normal"/>
        <w:jc w:val="both"/>
        <w:rPr>
          <w:b/>
          <w:b/>
          <w:sz w:val="28"/>
          <w:szCs w:val="28"/>
        </w:rPr>
      </w:pPr>
      <w:r>
        <w:rPr>
          <w:b/>
          <w:sz w:val="28"/>
          <w:szCs w:val="28"/>
        </w:rPr>
      </w:r>
    </w:p>
    <w:p>
      <w:pPr>
        <w:pStyle w:val="Normal"/>
        <w:jc w:val="both"/>
        <w:rPr/>
      </w:pPr>
      <w:r>
        <w:rPr/>
        <w:t xml:space="preserve">Nell’ultimo mese circa si sono verificati una serie di inconvenienti che hanno creato difficoltà nell’erogazione dell’acqua potabile.  Inconvenienti non imputabili all’abituale gestione comunale del bacino di Armeno.  </w:t>
      </w:r>
    </w:p>
    <w:p>
      <w:pPr>
        <w:pStyle w:val="Normal"/>
        <w:jc w:val="both"/>
        <w:rPr/>
      </w:pPr>
      <w:r>
        <w:rPr/>
        <w:t xml:space="preserve">Qualche settimana fa il primo episodio: una frana causata dai forti acquazzoni, ha invaso la diga di captazione del bacino. Per risolvere il problema è stato necessario svuotare la diga con conseguente svuotamento del bacino e la chiusura dell’acqua.  </w:t>
      </w:r>
    </w:p>
    <w:p>
      <w:pPr>
        <w:pStyle w:val="Normal"/>
        <w:jc w:val="both"/>
        <w:rPr/>
      </w:pPr>
      <w:r>
        <w:rPr/>
        <w:t xml:space="preserve">Un secondo episodio è stato causato dalla rottura di un tubo durante gli scavi per la realizzazione della fognatura in via Badanelli. Anche in questo caso il bacino ha perso una grossa quantità d’acqua creando discontinuità nell’erogazione. </w:t>
      </w:r>
    </w:p>
    <w:p>
      <w:pPr>
        <w:pStyle w:val="Normal"/>
        <w:jc w:val="both"/>
        <w:rPr/>
      </w:pPr>
      <w:r>
        <w:rPr/>
        <w:t xml:space="preserve">Anche nell’ultimo episodio di questi giorni, il problema è stato causato da lavori in un cantiere di edilizia privata, dove è stata lasciata aperta la valvola della colonna principale. La fuoriuscita d’acqua dal tubo di 90 mm. è stata tale che ha ridotto quasi della metà la pressione dell’acqua in bacino. È stato necessario parecchio tempo per individuare dove fosse la perdita ed al momento sono in corso indagini per accertare eventuali responsabilità civili.  </w:t>
      </w:r>
    </w:p>
    <w:p>
      <w:pPr>
        <w:pStyle w:val="Normal"/>
        <w:jc w:val="both"/>
        <w:rPr/>
      </w:pPr>
      <w:r>
        <w:rPr/>
        <w:t xml:space="preserve">Anche se tutto ciò è stato causato da eventi esterni all’operato del Comune, ci scusiamo comunque con la cittadinanza per il disservizio idrico così importante in questi mesi estivi. </w:t>
      </w:r>
    </w:p>
    <w:p>
      <w:pPr>
        <w:pStyle w:val="Normal"/>
        <w:jc w:val="both"/>
        <w:rPr/>
      </w:pPr>
      <w:r>
        <w:rPr/>
        <w:t xml:space="preserve">Raccomandiamo inoltre di adottare la massima moderazione nell’utilizzo dell’acqua, soprattutto in questi giorni fino a che non siano state ripristinate le condizioni ottimali.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34:00Z</dcterms:created>
  <dc:creator>Simone</dc:creator>
  <dc:description/>
  <dc:language>en-US</dc:language>
  <cp:lastModifiedBy>Pc4</cp:lastModifiedBy>
  <cp:lastPrinted>2007-07-19T10:49:00Z</cp:lastPrinted>
  <dcterms:modified xsi:type="dcterms:W3CDTF">2007-07-19T15:19:00Z</dcterms:modified>
  <cp:revision>8</cp:revision>
  <dc:subject/>
  <dc:title>EROGAZIONE ACQUA DIFFICOLTOSA</dc:title>
</cp:coreProperties>
</file>