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CHEMA DI DOMAN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LLEGATO AL BANDO DI CONCORSO PUBBLICO</w:t>
        <w:br/>
        <w:t xml:space="preserve">PER LA COPERTURA DEL POSTO DI  ISTRUTTORE-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CAT. C/1 - (INIZIALE C1/1 – C6) - AREA AMMINISTRATIVA – SETTORE SERVIZI DEMOGRAFI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L Sig. Sindac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del Comune di Armeno (N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Piazza della Vittoria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28011 – ARMENO (N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Il sottoscritto chiede, con la presente, di partecipare al concorso pubblico per esami indetto per la copertura del posto di Istruttore-- Cat. C - (iniziale C1-C6) - Area Amministrativa – Settore Servizi Demografi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4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 tal fine, sotto la propria responsabilità, DICHIARA:</w:t>
        <w:br/>
        <w:t>- di chiamarsi: ___________________ (nome) ___________________ (cognome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essere nato il ______________ (data) a _____________________ (luogo di nascita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possedere il seguente Codice Fiscale: _________________________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essere in possesso della cittadinanza italiana/ di essere cittadino ________________ , appartenente all’Unione Europea/_________________ (altro diritto)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essere iscritto nelle liste elettorali del Comune di ________________ ; (ovvero i motivi della NON iscrizione o cancellazione dalle liste medesime)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NON essere stato destituito dall’impiego presso una Pubblica Amministrazion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essere in possesso della patente Cat. _________________ n. ___________ rilasciata il _______________________ da _____________________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aver prestato i seguenti servizi presso le Pubbliche  Amministrazioni: indicare l’amministrazione, il periodo esatto e il tipo di servizio svolto, nonché la qualifica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- che la propria posizione degli obblighi militari è _______________________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(solo per i concorrenti di sesso maschile per il periodo di obbligatorietà);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possedere i seguenti titoli ___________________: (di riserva/preferenza e precedenza a parità di valutazione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essere residente in _____________________________, Tel 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- di volere svolgere il colloquio sulla seguente lingua straniere: 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ll’uopo si allegano, unitamente alla fotocopia del documento di identità, i seguenti documenti: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meno  (NO),  lì ____________________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both"/>
        <w:outlineLvl w:val="2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>In Fed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>Antonia</dc:creator>
  <dc:description/>
  <dc:language>en-US</dc:language>
  <cp:lastModifiedBy>Antonia</cp:lastModifiedBy>
  <dcterms:modified xsi:type="dcterms:W3CDTF">2020-08-07T09:20:00Z</dcterms:modified>
  <cp:revision>1</cp:revision>
  <dc:subject/>
  <dc:title/>
</cp:coreProperties>
</file>