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353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VVI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Si informa la cittadinanza che la programmata raccolta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gli ingombranti domani, 05/12/2020,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on sarà possibile effettuarla a causa della neve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ssa sarà svolta sabato pro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eno, 04-12-2020                                                                           I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Mara Maria Lav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77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77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0:00Z</dcterms:created>
  <dc:creator>Sindaco</dc:creator>
  <dc:description/>
  <dc:language>en-US</dc:language>
  <cp:lastModifiedBy>Sindaco</cp:lastModifiedBy>
  <cp:lastPrinted>2020-12-04T13:28:00Z</cp:lastPrinted>
  <dcterms:modified xsi:type="dcterms:W3CDTF">2020-12-0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