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211"/>
        <w:gridCol w:w="4608"/>
        <w:gridCol w:w="9"/>
        <w:gridCol w:w="202"/>
      </w:tblGrid>
      <w:tr>
        <w:trPr>
          <w:trHeight w:val="2881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2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771"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71"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Ar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zza della Vittoria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11 ARMENO (NO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CCESSO FORMALE AI DOCUMENTI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GLI ATTI AMMINISTRA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 sensi della Legge 241/90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A COMPILARSI SEGUENDO LE INDICAZIONI DEL VADEMECUM ALLEGATO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380" w:leader="none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…… sottoscritt…. 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……………………..………………………….… prov. ………. il …..…………………………...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   in via/ P.zza ………………………………..n. 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 ………………………………………… Tel. ……………………………...…………..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ll. ……………………………………………… e-mail 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>richiede di poter accedere formalmente ai seguenti documenti amministrativi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OmniPage5"/>
        <w:tabs>
          <w:tab w:val="left" w:pos="280" w:leader="none"/>
          <w:tab w:val="left" w:pos="400" w:leader="none"/>
          <w:tab w:val="right" w:pos="8660" w:leader="none"/>
        </w:tabs>
        <w:spacing w:lineRule="exact" w:line="33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llo scopo dichiara, sotto la propria responsabilità, ai sensi e per gli effetti degli artt. 46 e 47 del D.P.R. 28.12.2000 n. 445, consapevole delle sanzioni previste dal successivo art. 76 per chi rende dichiarazioni false, di essere legittimato a richiedere l’accesso in qualità di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voler esercitare il proprio diritto all’accesso per la seguente motivazione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le seguenti modalità: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ision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carta resa leg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strazione di copia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carta semplic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scrizione manuale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  <w:tab/>
        <w:t>altro : 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che i soggetti “controinteressati”, a norma delle vigenti disposizioni di legge sono i sigg.ri 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 inoltre di essere a conoscenza che il procedimento amministrativo per l’accesso agli atti si attua nel tempo di 30 giorni e secondo le modalità fissate nel “ VADEMECUM”  di cui si dichiara di aver preso visione e di averlo accettato in tutte le sue par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, altresì, di essere a conoscenza che il rilascio di eventuali copie è subordinato al pagamento dei rispettivi costi di  riproduzione, nonché degli eventuali bol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 pertant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ogni comunicazione relativa alla presente domanda di accesso sia inviata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. Nome 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……………………………. Cap. ……………………  Città ………………………………… e-mail 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non potendo presentarsi personalmente, delega al ritiro il sig. 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…..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TE  DI  RICEVUTA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. dichiara: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visionato la documentazione richiesta;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ritirato le copie dei documenti richiesti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.</w:t>
        <w:tab/>
        <w:tab/>
        <w:tab/>
        <w:tab/>
        <w:tab/>
        <w:tab/>
        <w:t xml:space="preserve">            Firma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819"/>
          <w:tab w:val="clear" w:pos="9638"/>
        </w:tabs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VADEMEC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DISPOSIZIONI ED ISTRUZIONI PER LA CORRETTA COMPILAZIONE DELLA RICHIESTA DI ACCESSO FORMALE AI DOCUMENTI ED ATTI AMMINISTRATIVI, EX LEGGE 241/90, DETENUTI L’AREA TECNICA DEL COMUNE DI ARMENO (NO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messo che l’accesso agli atti e documenti in materia di edilizia ed urbanistica, è esercitato ai sensi di quanto previsto dall’articolo 22, comma 1, lett. b) Legge n. 241/1990, che attribuisce il diritto di accesso a “tutti i soggetti privati, compresi quelli portatori di interessi pubblici o diffusi, che abbiano un interesse diretto, concreto ed attuale, corrispondente ad una situazione giuridicamente tutelata e collegata al documento al quale è chiesto l’access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i fini della corretta compilazione delle richieste di accesso agli atti e documenti amministrativi, disciplinata dalla citata Legge n. 241/1990, si dispone  quanto segu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tto di accesso si esercita mediante esame ed eventuale estrazione di copia dei documenti amministrativi. Il rilascio di copie è subordinato al rimborso del costo di riproduzione, salve le disposizioni vigenti in materia di bollo</w:t>
      </w:r>
      <w:r>
        <w:rPr>
          <w:rFonts w:cs="Arial" w:ascii="Arial" w:hAnsi="Arial"/>
          <w:b/>
          <w:bCs/>
          <w:sz w:val="22"/>
        </w:rPr>
        <w:t>. Non è prevista la possibilità di espletare un’unica istanza di accesso per più pratiche non attinenti tra loro, ma dovrà essere compilata singola istanza per ciascuna pratica completa o parziale che si intende vision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La richiesta di accesso</w:t>
      </w:r>
      <w:r>
        <w:rPr>
          <w:rFonts w:cs="Arial" w:ascii="Arial" w:hAnsi="Arial"/>
          <w:sz w:val="22"/>
        </w:rPr>
        <w:t xml:space="preserve"> ai documenti </w:t>
      </w:r>
      <w:r>
        <w:rPr>
          <w:rFonts w:cs="Arial" w:ascii="Arial" w:hAnsi="Arial"/>
          <w:b/>
          <w:bCs/>
          <w:sz w:val="22"/>
        </w:rPr>
        <w:t>deve essere motivata</w:t>
      </w:r>
      <w:r>
        <w:rPr>
          <w:rFonts w:cs="Arial" w:ascii="Arial" w:hAnsi="Arial"/>
          <w:sz w:val="22"/>
        </w:rPr>
        <w:t xml:space="preserve"> (non genericamente, ma dettagliatamente) e deve sempre essere indicata la legittimazione del richiedente l’accesso, la relativa identità, i poteri rappresentativi, la sussistenza dell’interesse ad acquisire informazioni e documentazione relativamente al proce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tal fine, </w:t>
      </w:r>
      <w:r>
        <w:rPr>
          <w:rFonts w:cs="Arial" w:ascii="Arial" w:hAnsi="Arial"/>
          <w:b/>
          <w:bCs/>
          <w:sz w:val="22"/>
        </w:rPr>
        <w:t>occorre che si individuino, a cura del richiedente, semp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gli eventuali controinteressati, </w:t>
      </w:r>
      <w:r>
        <w:rPr>
          <w:rFonts w:cs="Arial" w:ascii="Arial" w:hAnsi="Arial"/>
          <w:sz w:val="22"/>
        </w:rPr>
        <w:t>ossia tutti i soggetti, individuati o facilmente individuabili in base alla natura del documento richiesto, che dall’esercizio dell’accesso vedrebbero compromesso il loro diritto alla riservatezz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presenta istanza di accesso agli atti (potrà essere utilizzato il modello “semplificato” predisposto e scaricabile dal sito del Comune) deve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</w:rPr>
        <w:t>identificarsi chiaramente e fornire la propria identità (mediante fotocopia del documento di identità)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</w:rPr>
        <w:t>definire (se esistono) i suoi poteri di rappresentanza (Tecnico del sig., Consulente tecnico d’ufficio, Avvocato di .., ecc…), fornendo estremi e/o copia del relativo incarico o delega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inare esattamente la motivazione per la quale è effettuato l’accesso agli atti (verifica conformità di ciò che è stato realizzato o da realizzare, ecc..)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e esattamente la documentazione cui si intende accedere (copia del permesso di costruire, dei disegni, ecc.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L’accesso agli atti potrà essere, a discrezione del personale addetto, immediato, ove la pratica sia disponibile e ciò non intralci o renda onerosa tale attività, ad esempio causa presenza di pubblico, ovvero potrà essere differita a data da concordare con il richiedente. Dovrà essere fornito indirizzo di posta elettronica, per rendere più agevoli le comunicazioni tra Comune e richied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È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ogni caso </w:t>
      </w:r>
      <w:r>
        <w:rPr>
          <w:rFonts w:cs="Arial" w:ascii="Arial" w:hAnsi="Arial"/>
          <w:b/>
          <w:bCs/>
          <w:sz w:val="22"/>
          <w:u w:val="single"/>
        </w:rPr>
        <w:t>da esclude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he la consultazione dei fascicoli sia effettuata in assenza di personale addetto e  mediante consultazione diretta da parte di chi inoltra istanza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 ribadisce che la corretta procedura prevede che sia esattamente individuata, nell’istanza, la documentazione da visionare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ccesso agli atti da parte degli appartenenti alla Polizia Giudiziaria ed al servizio ispettivo delle Pubbliche Amministrazioni è gratuit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eastAsia="zxx"/>
        </w:rPr>
        <w:t>E’ FATTO DIVIETO DI RIPRODUZIONE FOTOGRAFICA DEI DOCUMENTI E ATTI CON     APPARECCHI FOTOGRAFICI E CELLULARI DI PROPRIETA’ DEI RICHIEDENTI  L’ACCESSO</w:t>
      </w:r>
      <w:r>
        <w:rPr>
          <w:rFonts w:cs="Arial" w:ascii="Arial" w:hAnsi="Arial"/>
          <w:b/>
          <w:bCs/>
          <w:sz w:val="22"/>
          <w:lang w:eastAsia="zxx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eastAsia="zxx"/>
        </w:rPr>
      </w:pPr>
      <w:r>
        <w:rPr>
          <w:rFonts w:cs="Arial" w:ascii="Arial" w:hAnsi="Arial"/>
          <w:b/>
          <w:bCs/>
          <w:sz w:val="22"/>
          <w:lang w:eastAsia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077" w:right="1106" w:gutter="0" w:header="0" w:top="567" w:footer="659" w:bottom="71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20" w:leader="none"/>
      </w:tabs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Wingdings 2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Wingdings 2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Wingdings 2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80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bidi w:val="0"/>
      <w:ind w:left="280" w:hanging="28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8:00Z</dcterms:created>
  <dc:creator>Comune di Lozza</dc:creator>
  <dc:description/>
  <cp:keywords/>
  <dc:language>en-US</dc:language>
  <cp:lastModifiedBy>utente</cp:lastModifiedBy>
  <cp:lastPrinted>2012-02-10T11:16:00Z</cp:lastPrinted>
  <dcterms:modified xsi:type="dcterms:W3CDTF">2012-09-26T07:29:00Z</dcterms:modified>
  <cp:revision>4</cp:revision>
  <dc:subject/>
  <dc:title> </dc:title>
</cp:coreProperties>
</file>