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LO DI DICHIARAZIONE SOSTITUTIVA DI ATTO DI NOTORIETA’ DICHIARAZIONE SOSTITUTIVA DELL’ATTO DI NOTORIE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 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(cognome)                             (nome)</w:t>
      </w:r>
    </w:p>
    <w:p>
      <w:pPr>
        <w:pStyle w:val="Normal"/>
        <w:jc w:val="both"/>
        <w:rPr/>
      </w:pPr>
      <w:r>
        <w:rPr/>
        <w:t>Nato/a ______________________________(_____) il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luogo)</w:t>
        <w:tab/>
        <w:tab/>
        <w:t xml:space="preserve">                              (prov.)</w:t>
      </w:r>
    </w:p>
    <w:p>
      <w:pPr>
        <w:pStyle w:val="Normal"/>
        <w:jc w:val="both"/>
        <w:rPr/>
      </w:pPr>
      <w:r>
        <w:rPr/>
        <w:t>Residente a __________________________(_____) in via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luogo)</w:t>
        <w:tab/>
        <w:tab/>
        <w:t xml:space="preserve">                              (prov.)                               (indirizz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i sensi del D.P.R. 445/00, art. 46/47 e art. 38) consapevole della responsabilità penale in caso di false dichiarazioni o attestazioni di fatti non più rispondenti a verità (D.P.R. 445/00, art.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proprietario dell’immobile destinato ad uso abitativo sito in ………………………………….. via……………………………………………..fg………………………..Map………………….Sub……………………Categoria catastale…………locato al Sig/alla Sig.ra ……………………………………………………..nato a ………………………. Il………………………….residente a ……………………………………….Via……………………………………………contratto di locazione n………………………………………registrato a ………………………………….il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 percepito per l’anno 2021 il seguente importo quale canone d’affitto (esclusi canoni per garage/pertinenze e per spese utenze e/o accessorie) €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.Lgs. 196/2003 e del Regolamento 679/2016/UE, dichiara di essere informato che i dati personale saranno trattati esclusivamente per le finalità istituzionali nel rispetto del D.Lgs. 196/2003 e del Regolamento 679/2016/UE. Titolare del trattamento è il Comune di Armeno, che ha nominato Responsabile per la protezione dei dati l’Ing. Roggi 0322 211033, email </w:t>
      </w:r>
      <w:hyperlink r:id="rId2">
        <w:r>
          <w:rPr>
            <w:rStyle w:val="InternetLink"/>
            <w:sz w:val="20"/>
            <w:szCs w:val="20"/>
          </w:rPr>
          <w:t>danilo@erregiservice.com</w:t>
        </w:r>
      </w:hyperlink>
      <w:r>
        <w:rPr>
          <w:sz w:val="20"/>
          <w:szCs w:val="20"/>
        </w:rPr>
        <w:t xml:space="preserve"> PEC </w:t>
      </w:r>
      <w:hyperlink r:id="rId3">
        <w:r>
          <w:rPr>
            <w:rStyle w:val="InternetLink"/>
            <w:sz w:val="20"/>
            <w:szCs w:val="20"/>
          </w:rPr>
          <w:t>erregiservice@pec.programonline.it</w:t>
        </w:r>
      </w:hyperlink>
      <w:r>
        <w:rPr>
          <w:sz w:val="20"/>
          <w:szCs w:val="20"/>
        </w:rPr>
        <w:t>. L’interessato può esercitare i diritti previsti dagli articoli 15, 16, 17, 18, 20, 21 e 22 del Regolamento ci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viene consegnata a norma dell’art. 38 della L. 445/00 unitamente a fotocopia di un valido documento di identità del dichiar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2a0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2a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@erregiservice.com" TargetMode="External"/><Relationship Id="rId3" Type="http://schemas.openxmlformats.org/officeDocument/2006/relationships/hyperlink" Target="mailto:erregiservice@pec.programonli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5:00Z</dcterms:created>
  <dc:creator>Antonia</dc:creator>
  <dc:description/>
  <dc:language>en-US</dc:language>
  <cp:lastModifiedBy>Antonia</cp:lastModifiedBy>
  <dcterms:modified xsi:type="dcterms:W3CDTF">2021-11-04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