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ORSO PUBBLICO PER ESAMI N. 1 POSTO DI OPERAIO AUTISTA SCUOLABUS, CAT B3  A TEMPO PARZIALE ED 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EL DPR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 sottoscritto/a COGNOME________________________NOME____________________</w:t>
      </w:r>
    </w:p>
    <w:p>
      <w:pPr>
        <w:pStyle w:val="Normal"/>
        <w:jc w:val="both"/>
        <w:rPr/>
      </w:pPr>
      <w:r>
        <w:rPr/>
        <w:t>Nato/a il ______________ a _________________________ (Provincia o Stato Estero _______________)</w:t>
      </w:r>
    </w:p>
    <w:p>
      <w:pPr>
        <w:pStyle w:val="Normal"/>
        <w:jc w:val="both"/>
        <w:rPr/>
      </w:pPr>
      <w:r>
        <w:rPr/>
        <w:t>Residente a ____________________________________(Provincia o Stato Estero ________________)</w:t>
      </w:r>
    </w:p>
    <w:p>
      <w:pPr>
        <w:pStyle w:val="Normal"/>
        <w:jc w:val="both"/>
        <w:rPr/>
      </w:pPr>
      <w:r>
        <w:rPr/>
        <w:t>Via ____________________________ n. ___________ C.A.P. ______________</w:t>
      </w:r>
    </w:p>
    <w:p>
      <w:pPr>
        <w:pStyle w:val="Normal"/>
        <w:jc w:val="both"/>
        <w:rPr/>
      </w:pPr>
      <w:r>
        <w:rPr/>
        <w:t>Codice Fiscale __________________________ Recapito telefonic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 al concorso pubblico per titoli ed esami per l’assunzione a tempo parziale ed indeterminato di n. 1 operaio Autista Scuolabus, consapevole della responsabilità e delle sanzioni penali previste dall’art. 76 del D.P.R.  28/12/2000, n. 445, per false attestazioni e dichiarazioni mendac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affetto da uno o più dei seguenti sinto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eratura corporea superiore a 37,5°C e brivi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sse di recente compar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icoltà respira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 di g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rmeno,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7:00Z</dcterms:created>
  <dc:creator>Antonia</dc:creator>
  <dc:description/>
  <cp:keywords/>
  <dc:language>en-US</dc:language>
  <cp:lastModifiedBy>Antonia</cp:lastModifiedBy>
  <dcterms:modified xsi:type="dcterms:W3CDTF">2021-08-04T07:28:00Z</dcterms:modified>
  <cp:revision>3</cp:revision>
  <dc:subject/>
  <dc:title/>
</cp:coreProperties>
</file>