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MOD.ISCRIZIONE ACCOMPAGNATORE</w:t>
      </w:r>
      <w:r>
        <w:rPr>
          <w:rFonts w:cs="Courier New" w:ascii="Courier New" w:hAnsi="Courier New"/>
        </w:rPr>
        <w:tab/>
        <w:tab/>
        <w:tab/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sz w:val="20"/>
        </w:rPr>
        <w:t>EGR.  SIG. PRESIDENTE</w:t>
      </w:r>
    </w:p>
    <w:p>
      <w:pPr>
        <w:pStyle w:val="Heading2"/>
        <w:tabs>
          <w:tab w:val="clear" w:pos="708"/>
          <w:tab w:val="left" w:pos="5387" w:leader="none"/>
        </w:tabs>
        <w:ind w:left="637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TA’ MONTANA DUE LAGHI CUSIO MOTTARONE VAL STRONA</w:t>
      </w:r>
    </w:p>
    <w:p>
      <w:pPr>
        <w:pStyle w:val="Normal"/>
        <w:tabs>
          <w:tab w:val="clear" w:pos="708"/>
          <w:tab w:val="left" w:pos="5387" w:leader="none"/>
        </w:tabs>
        <w:ind w:left="4248" w:firstLine="708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28887 </w:t>
      </w:r>
      <w:r>
        <w:rPr>
          <w:rFonts w:cs="Courier New" w:ascii="Courier New" w:hAnsi="Courier New"/>
          <w:u w:val="single"/>
        </w:rPr>
        <w:t>OMEG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x.0323-64365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GGETTO: Soggiorno Marino per Cittadini Disabili 2012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Courier New" w:ascii="Courier New" w:hAnsi="Courier New"/>
          <w:sz w:val="24"/>
          <w:szCs w:val="24"/>
        </w:rPr>
        <w:t>L……SOTTOSCRITT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…….A………………………………………………………………………………………………….IL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ENTE NEL COMUNE DI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 …………………………………………………………………………………………….N°………….TEL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A VISIONE DEL MANIFESTO RECANTE DISPOSIZIONI IN MERITO ALL’OGGETTO, CHIEDE DI ESSERE INVIAT….. AL SOGGIORNO MARINO PER DISABILI 2012 ORGANIZZATO DALLA COMUNITA’ MONTANA A RIMINI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’uopo fa presente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 accompagnare il proprio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]familiar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]conosc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g.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rispettare le disposizioni che verranno impartite per il buon funzionamento del soggiorno (orari, responsabilità, ecc.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onerare la Comunità Montana da quelle responsabilità non imputabili all’organizzazione del soggio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lì____________________</w:t>
        <w:b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8:00Z</dcterms:created>
  <dc:creator>Com. Cusio Mottarone</dc:creator>
  <dc:description/>
  <cp:keywords/>
  <dc:language>en-US</dc:language>
  <cp:lastModifiedBy> </cp:lastModifiedBy>
  <cp:lastPrinted>2011-03-23T10:48:00Z</cp:lastPrinted>
  <dcterms:modified xsi:type="dcterms:W3CDTF">2012-03-23T13:48:00Z</dcterms:modified>
  <cp:revision>2</cp:revision>
  <dc:subject/>
  <dc:title>EGR</dc:title>
</cp:coreProperties>
</file>