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2-BIS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.4. Disciplinare di gara</w:t>
      </w:r>
    </w:p>
    <w:p>
      <w:pPr>
        <w:pStyle w:val="Normal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PROCEDURA APERTA PER L’AFFIDAMENTO DELLE OPERE DI RIQUALIFICAZIONE ENERGETICA DELLA SEDE MUNICIPALE, DELL'EDIFICIO CONFINANTE DENOMINATO “EX DEMANIO” E DELLA SCUOLA SECONDARIA DI 1° GRADO I.C. “S. GIULIO” IN COMUNE DI ARMENO – CUP: H96I17000150006 - CIG 7969961BDE</w:t>
      </w:r>
      <w:r>
        <w:rPr>
          <w:rFonts w:eastAsia="Times New Roman" w:cs="Times New Roman" w:ascii="Calibri" w:hAnsi="Calibri"/>
          <w:b/>
          <w:color w:val="000000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lang w:eastAsia="it-IT"/>
        </w:rPr>
      </w:pPr>
      <w:r>
        <w:rPr>
          <w:b/>
          <w:sz w:val="24"/>
          <w:szCs w:val="24"/>
        </w:rPr>
        <w:t>DICHIARAZIONE INTEGRATIVA AL DGU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val="it-IT" w:eastAsia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0445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bookmarkStart w:id="0" w:name="_Ref498597467"/>
                            <w:bookmarkStart w:id="1" w:name="_Ref496787083"/>
                            <w:r>
                              <w:rPr>
                                <w:rFonts w:cs="Calibri" w:ascii="Calibri" w:hAnsi="Calibri"/>
                              </w:rPr>
                              <w:t xml:space="preserve">che l’operatore economico non incorre nelle cause di esclusione di cui all’art. 80,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comma 5, lett. c-bis, c-ter, c-quater, f-bis e f-t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l D.Lgs. 50/2016 e s.m.i.</w:t>
                            </w:r>
                            <w:bookmarkEnd w:id="0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32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>
                          <w:rFonts w:ascii="Calibri" w:hAnsi="Calibri" w:cs="Calibri"/>
                        </w:rPr>
                      </w:pPr>
                      <w:bookmarkStart w:id="2" w:name="_Ref498597467"/>
                      <w:bookmarkStart w:id="3" w:name="_Ref496787083"/>
                      <w:r>
                        <w:rPr>
                          <w:rFonts w:cs="Calibri" w:ascii="Calibri" w:hAnsi="Calibri"/>
                        </w:rPr>
                        <w:t xml:space="preserve">che l’operatore economico non incorre nelle cause di esclusione di cui all’art. 80,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>comma 5, lett. c-bis, c-ter, c-quater, f-bis e f-ter</w:t>
                      </w:r>
                      <w:r>
                        <w:rPr>
                          <w:rFonts w:cs="Calibri" w:ascii="Calibri" w:hAnsi="Calibri"/>
                        </w:rPr>
                        <w:t xml:space="preserve"> del D.Lgs. 50/2016 e s.m.i.</w:t>
                      </w:r>
                      <w:bookmarkEnd w:id="2"/>
                      <w:bookmarkEnd w:id="3"/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CHIARANTE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Calibri" w:hAnsi="Calibri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pierro</cp:lastModifiedBy>
  <dcterms:modified xsi:type="dcterms:W3CDTF">2019-07-08T12:16:00Z</dcterms:modified>
  <cp:revision>76</cp:revision>
  <dc:subject/>
  <dc:title/>
</cp:coreProperties>
</file>