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jc w:val="center"/>
        <w:rPr/>
      </w:pPr>
      <w:r>
        <w:rPr>
          <w:rFonts w:ascii="Century Gothic" w:hAnsi="Century Gothic"/>
          <w:sz w:val="28"/>
          <w:szCs w:val="28"/>
        </w:rPr>
        <w:t>RICHIESTA DI PARTECIPAZIONE ALLA MOSTRA ZOOTECNICA DI ARMENO DEL 12/10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lla Cortese attenzione 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FFICIO POLIZIA MUNICIP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AZZA DELLA VITTORIA, 11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011 ARMENO (NO)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l’Azienda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nel Comune di                                                                      prov.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 N°____ Cap. _______Telefono_______________________ Codice Fiscale_______________________________ P.Iva _______________________________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mail:__________________________________________________________________</w:t>
      </w:r>
    </w:p>
    <w:p>
      <w:pPr>
        <w:pStyle w:val="Normal"/>
        <w:tabs>
          <w:tab w:val="clear" w:pos="708"/>
          <w:tab w:val="left" w:pos="619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iede di partecipare alla manifestazione “Mostra zootecnica di Armeno” 12-10-2025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in base al vigente Regolamento per l’Occupazione di Spazi ed Aree Pubbliche, con la presente chiede che: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venga concessa autorizzazione ad occupare uno spazio pubblico, solo per il giorno 12/10/2025, sito nell’area “FIERA”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ficie di Mq________, determinati da Ml.(lunghezza)_______x Ml.(larghezza)____________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otti o attività presentate: ________________________________________________________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⁯ </w:t>
      </w:r>
      <w:r>
        <w:rPr>
          <w:rFonts w:cs="Times New Roman" w:ascii="Times New Roman" w:hAnsi="Times New Roman"/>
          <w:sz w:val="24"/>
          <w:szCs w:val="24"/>
        </w:rPr>
        <w:t>Produttore              ⁯ Commerciante</w:t>
      </w:r>
    </w:p>
    <w:p>
      <w:pPr>
        <w:pStyle w:val="Normal"/>
        <w:tabs>
          <w:tab w:val="clear" w:pos="708"/>
          <w:tab w:val="left" w:pos="619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ollevare il Comune di Armeno da ogni responsabilità per danni o infrazioni derivati dall’uso improprio dell’attrezzatura o dal mancato rispetto delle normative vigenti riguardanti sicurezza, igiene e fisco.</w:t>
      </w:r>
    </w:p>
    <w:p>
      <w:pPr>
        <w:pStyle w:val="Normal"/>
        <w:tabs>
          <w:tab w:val="clear" w:pos="708"/>
          <w:tab w:val="left" w:pos="619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ilizzo dei presenti dati ai sensi dell’art. 10 della Legge 31/12/1996 n. 675.</w:t>
      </w:r>
    </w:p>
    <w:p>
      <w:pPr>
        <w:pStyle w:val="Normal"/>
        <w:tabs>
          <w:tab w:val="clear" w:pos="708"/>
          <w:tab w:val="left" w:pos="619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domanda dovrà pervenire entro e non oltre il 30 settembre 2025 allegando al presente modulo copia dell’autorizzazione al commercio, documento d’identità e codice fiscale.</w:t>
      </w:r>
    </w:p>
    <w:p>
      <w:pPr>
        <w:pStyle w:val="Normal"/>
        <w:tabs>
          <w:tab w:val="clear" w:pos="708"/>
          <w:tab w:val="left" w:pos="619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19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                                                                   Timbro e Firma del Dichiarante </w:t>
      </w:r>
    </w:p>
    <w:p>
      <w:pPr>
        <w:pStyle w:val="Normal"/>
        <w:tabs>
          <w:tab w:val="clear" w:pos="708"/>
          <w:tab w:val="left" w:pos="6199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2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6b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6b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59:00Z</dcterms:created>
  <dc:creator>Chiara</dc:creator>
  <dc:description/>
  <dc:language>en-US</dc:language>
  <cp:lastModifiedBy>Mara Lavarini</cp:lastModifiedBy>
  <cp:lastPrinted>2024-07-25T16:05:00Z</cp:lastPrinted>
  <dcterms:modified xsi:type="dcterms:W3CDTF">2025-06-30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