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ESTIONARIO</w:t>
      </w:r>
      <w:bookmarkStart w:id="0" w:name="_GoBack"/>
      <w:bookmarkEnd w:id="0"/>
      <w:r>
        <w:rPr>
          <w:b/>
          <w:bCs/>
          <w:sz w:val="28"/>
          <w:szCs w:val="28"/>
        </w:rPr>
        <w:t xml:space="preserve"> PER I VILLEGGI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 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ROVENIENZA: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ANNI DI VILLEGGIATURA AD ARMENO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rmeno come luogo di villeggiatura la soddisfa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er favore potrebbe indicare 3 positività e 3 negatività di Armeno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he cosa proporrebbe per animare maggiormente il calendario eventi ad Armeno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Quali problemi riscontra quando trascorre le vacanze in Armeno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arebbe interessato ad usufruire del “Rifugio Ecologico” ad un costo per depositare i rifiuti secondo le sue esigenze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154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0</Words>
  <Characters>1482</Characters>
  <CharactersWithSpaces>17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6:28:00Z</dcterms:created>
  <dc:creator>Sindaco</dc:creator>
  <dc:description/>
  <dc:language>en-US</dc:language>
  <cp:lastModifiedBy>caterina severin</cp:lastModifiedBy>
  <dcterms:modified xsi:type="dcterms:W3CDTF">2020-01-08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