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ECFF"/>
        <w:spacing w:before="0" w:after="0"/>
        <w:jc w:val="center"/>
        <w:rPr>
          <w:b/>
          <w:b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bookmarkStart w:id="0" w:name="_GoBack"/>
      <w:bookmarkEnd w:id="0"/>
      <w:r>
        <w:rPr/>
        <w:drawing>
          <wp:inline distT="0" distB="0" distL="0" distR="0">
            <wp:extent cx="5724525" cy="981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CECFF"/>
        <w:spacing w:before="0" w:after="0"/>
        <w:jc w:val="center"/>
        <w:rPr>
          <w:b/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ROGETTO SMART FAMILY</w:t>
      </w:r>
    </w:p>
    <w:p>
      <w:pPr>
        <w:pStyle w:val="Normal"/>
        <w:shd w:val="clear" w:color="auto" w:fill="CCECFF"/>
        <w:jc w:val="center"/>
        <w:rPr>
          <w:b/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-La famiglia in aiuto alla famiglia-</w:t>
      </w:r>
    </w:p>
    <w:p>
      <w:pPr>
        <w:pStyle w:val="Normal"/>
        <w:shd w:val="clear" w:color="auto" w:fill="CCECFF"/>
        <w:jc w:val="center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“</w:t>
      </w:r>
      <w:r>
        <w:rPr>
          <w:rFonts w:eastAsia="Calibri" w:cs="Times New Roman"/>
          <w:b/>
          <w:bCs/>
          <w:sz w:val="28"/>
          <w:szCs w:val="28"/>
        </w:rPr>
        <w:t>Per crescere un bambino ci vuole un intero villaggio”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Un messaggio che rimanda all’accoglienza, all’affiancamento, all’inclusione sociale ed al coinvolgimento comunitario nel sostegno e supporto della fragilità familiare. </w:t>
      </w:r>
    </w:p>
    <w:p>
      <w:pPr>
        <w:pStyle w:val="Normal"/>
        <w:shd w:val="clear" w:color="auto" w:fill="CCECFF"/>
        <w:jc w:val="center"/>
        <w:rPr>
          <w:rFonts w:ascii="Calibri" w:hAnsi="Calibri" w:eastAsia="Calibri" w:cs="Times New Roman"/>
          <w:b/>
          <w:b/>
          <w:bCs/>
        </w:rPr>
      </w:pPr>
      <w:r>
        <w:rPr/>
        <w:drawing>
          <wp:inline distT="0" distB="0" distL="0" distR="0">
            <wp:extent cx="3154680" cy="21945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CECFF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Il Centro famiglia “La Zattera” sta lavorando su interventi di sostegno “leggero e naturale” ai minori e alle loro famiglie in un’ottica di prevenzione del rischio di frattura dei legami familiari e delle problematiche genitoriali sempre più presenti nella nostra realtà, come un po’ in tutto il territorio nazional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 xml:space="preserve">Pensiamo all’ affiancamento a minori appartenenti a nuclei in difficoltà, di famiglie disponibili a forme di accoglienze flessibili nei tempi e nelle modalità, come, ad esempio, alcune ore nel pomeriggio per un aiuto nei compiti o nella frequenza di attività sportive. In altre parole l’idea è quella di aumentare il numero di famiglie disponibili a mettersi al fianco di altre famiglie per aiutarle sugli aspetti in cui queste ultime si trovano in maggiore difficoltà. 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Una forma di solidarietà molto concreta, seguita costantemente dal nostro servizio, perché la tutela e la protezione diventino un obiettivo comunitario pensando non solo al bambino, ma all’intero nucleo familiar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Ci immaginiamo un’esperienza di affiancamento e di relazione che crea reti di supporto naturale intorno ad una famiglia in situazione di fragilità giocando un ruolo protettivo fondamentale rispetto al rischio di esclusione ed emarginazione social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Il pensiero sotteso al progetto è di sostenere in modo leggero e accogliente le capacità genitoriali garantendo ai bambini opportunità ed esperienze positiv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Un ‘immagine semplice e naturale che valorizza esperienze di sostegno ed aiuto informale che “storicamente” sono sempre esistite “una famiglia che sostiene ed aiuta un nucleo in temporanea difficoltà”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Un intervento sociale e comunitario preventivo orientato alla prevenzione dell’allontanamento dei minori dalla propria famiglia d’origine.</w:t>
      </w:r>
    </w:p>
    <w:p>
      <w:pPr>
        <w:pStyle w:val="Normal"/>
        <w:shd w:val="clear" w:color="auto" w:fill="CCECFF"/>
        <w:spacing w:before="0" w:after="160"/>
        <w:jc w:val="both"/>
        <w:rPr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Se pensi di poter dare qualche disponibilità o soltanto vuoi saperne di più, puoi chiamare lo 0323 1998670 oppure mandare una mail a lazattera@cisscusio.it</w:t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0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29:00Z</dcterms:created>
  <dc:creator>Giada Grasso</dc:creator>
  <dc:description/>
  <dc:language>en-US</dc:language>
  <cp:lastModifiedBy>ArmenoLavarini</cp:lastModifiedBy>
  <dcterms:modified xsi:type="dcterms:W3CDTF">2021-12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